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T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Information about MATH WORKO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TABLE OF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Message to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Sharewa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Time-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 Version; How to ge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  History of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 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BENEFITS OF REGISTRA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96-pag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3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CALL:  (212) 472-1400     Mon to Thur  7pm - 11pm 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WRITE to:     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3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Send a message on CompuServe to:  70621,2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Discount on TIME-FRAMES  (explained on page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ormally retails for $40.00 but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it for only $29.00 - and that includes shipp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an I do it?  I mak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Discounts and information on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1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MESSAGE TO EDUCATOR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 OF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ulas for difficulty levels can be rearrang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, or expanded to suit your curriculum.  The fe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customization depends upon the extent of the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specific modifications in mind, or simply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 what can and cannot be done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S and GATHER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ways to gather exam scores.  The first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lectronic, require a database program (and the 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it), and there is the potential for stud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 the data, or for you to do so during the gath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.  The last two are manual, are less complex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less risk that scores will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n a network, append the Comprehensive History fil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database file.  Then, use your databas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reports.  Remember, on a network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each group of users (using a single copy of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OUT) their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students are not networked, copy the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files to a diskette.  Then, append the fil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database, and use your databas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Have students print-screen the Results Screen. 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Have students stop at the Results Screen.  Then,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directly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method [4], you should set the QUIT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"On". This feature is a menu ite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S and SCOR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is section only if you plan to gather exam scor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History files contain an "exam indicator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guish exams from "practice".  If you intend to get ex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 from Comprehensive History files, you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e that they are simple ASCII text files, and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to stop a student from editing them.  Any stu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ccess to a text editor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2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way to check to see if a file has been edited is to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ime and date it was saved.  The DOS "DIR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how you this, as will any of the various 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s.  If the time and date is significantly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exam time and date, the scores may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. But, there are ways to change the date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checking the date is not a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less to say, the computer clock must be accurate for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 criteria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uld be a good idea to instruct your students not to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fter an exam until you say so.  That way,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 with access to a memory resident program, or one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ing multitasking, could edit the history file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knowing about it.  If you set the QUIT BEEP featu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n", you will know when a student attempts to quit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sound a series of 5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could instruct your students not to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yond the Results Screen.  This way, you could get the ex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directly from the computer.  You don't have to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used which computer, since the user's name i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Screen.  This score-gathering method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nvenience, but it will insure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S and NUMBER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you will find the following analysis obvious, but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remiss if I didn't go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numbers in the questions are generated randomly,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students will have the same questions.  Th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there are, the fairer the exam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Difficulty Levels are so limited that all ques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most equally difficult. Other levels have questions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 varies considerably.  The more the difficul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es, the more important it is that the number of ques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arge.  In mixed exams containing several level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, this is even more critical. In fact, on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s, you should probably consider scores as 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rather than as precis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not a probability expert, but I would say tha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would result in fair exams.  But even then, unf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s are not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restricting the students to mental calculation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kely the typical question would take no more than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answer.  If it takes longer than that,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too difficult an exam. At that rate, 100 ques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take no more than 17 minutes, which is no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3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|                                     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HOW TO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from one of two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DOBRI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 check or money order, along with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on the next pag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3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101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oreign checks and money ord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U.S dollars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The Public (software) Library    (P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your MC, Visa, AmEx or Discover c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them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by calling 800-242-4PsL (overseas 713-524-639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by Compuserve to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by FAX to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ontact PsL, mention item number 104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phone numbers are for ordering only.  DOBR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can NOT be reached at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TIME-FRAMES CAN ONLY BE SHIPPED WITHIN THE CONTINENTAL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 of MATH WORKOUT. That mea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get additional features not mentioned in the MWMANU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want to check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about dealer pricing, volume discounts,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, shipping of product, returns, latest version numb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echnical information, call (212) 472-1400 or write to Dobr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at the address above.  Do not call the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of MATH WORKOUT is $19.00 plus $4.00 for Shipping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 ($9.00 for foreign orders)     For two-day dome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y, add $3.00.  The price of TIME-FRAMES is $29.00 (a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additional Shipping &amp; Handling charge).  New York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s must add sales tax.  These prices are guarante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, 1994. After that, contact me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4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T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MATH WORKOUT      ORDER FOR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  Use only to order directly from 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WORKOUT  $19.00 x _____ units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&amp;H  ($4 US, $9 foreign) 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day Air w/i US,  add $3.00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FRAMES   $29.00 x _____ units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total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Y residents) sales tax =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heck or money order to:      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O. Box 3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turned check fee: $15.00)       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ince____________________Zip/Country Code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___________________________Phone (_____)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FRAMES names: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ordering)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(check one):   [ ]  5.25" 1.2mg       ISBN 1-881612-0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]  5.25" 360k        ISBN 1-881612-0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]  3.5"              ISBN 1-881612-0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nswer the questions below. 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Computer:   PC/XT _____   AT _____  386_____  486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a copy of MATH WORKOUT ?    (check 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BBS        [ ]  User group      [ ]  Fri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Retailer   [ ] 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institution check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you like most about MATH WORK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ge: ______     Are you a student?  Yes____ No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registering MATH WOR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5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MATH WORKOUT IS SHAREWA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has the ultimate money-back guarantee - if you don'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a copy of a shareware program for free (from a frien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retailer or shareware distributor for a small fee (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$5.00).  You can also get shareware by downloading i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perhaps from a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, like any other shareware, may be marketed in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Shareware.  The complete program, including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may be sold retail, by direct marketing, or by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P. 6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DISCLAIMER - AGREEMEN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MATH WORKOU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SOFTWARE IS PROVIDED "AS IS".  THERE ARE NO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UCH WARRANTIES ARE EXPRESSLY AND SPECIFICALLY DISCLAI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BRIN COMPANY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PRODUCTION, OR DELIVERY OF THIS SOFTWARE SHALL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IRECT,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RIN COMPANY HAS BEEN ADVISED OF THE POSSIBILITY OF SUCH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AIMS.  IN NO EVENT SHALL DOBRIN COMPANY'S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licensed to you, for your own us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software.  You are not obtaining title to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copyright rights.  You may not sublicense, rent, le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, convert to another programming language, decompi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 the software for any purpose.  When you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someone else, you must distribute all the fil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MWFIL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 is a "shareware program" and is provided t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 for programmers to continue to develop new product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is program useful and find that you are using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OUT and continue to use MATH WORKOUT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you must make a registration payment of $19.00 to DOBR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.  The $19.00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y 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cannot be read by two different persons at the same tim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use the software on more than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, please contact DOBRIN COMPANY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7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MATH WORKOU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ATH WORKOU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MATH WORKOU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ntact DOBRIN COMPANY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, and such distributors may begin offering MATH WORK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(However DOBRIN COMPANY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WORKOUT.).  See other terms detailed in MW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MATH WORKOUT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copy of the latest version of MATH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involving a specific hardware o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or feature, the author may choose not to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that case, if the report is within three month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the author will refund the user's purchas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luding Shipping &amp; Handling) upon receipt of all MATH WORK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 and shall inure to the benefit of Dobrin Company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ing brought by either party against the other arising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COURT of competent jurisdiction located in New York Cou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.  The parties hereby consent to in personam jurisdi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cou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32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T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TIME-FRAM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a 14" by 18" picture frame with a ver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- to show how a person gr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contains a very special mat board that has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to display pocket-size pictures.  Below each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a much smaller "age window" which displays the 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.  The age windows contain the following 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IRTH        3 months      6 months      9 months      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5 months    18 months     21 months     2             3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            5             6             7             8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           10            11            12            1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4           15            16            17            18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"name window" at the top of the mat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, at no extra charge, a customized name label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tate that you simply tape behind the 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me is made of solid oak and is stained t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e is plexiglass (allows me to ship it safel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ight want to eventually replace it with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 boards are acid free to prevent color f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-FRAMES contains both blue and pink back mats -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ive it as a shower gift, before you know the s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get a plastic template to help you cut your phot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a quality product that you and your childr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rish always.  I know.  I made one by hand for my sis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liked it so much I started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etail price is $40.00 but registered MATH WOR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pay only $29.00 and there's no shipping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FRAMES is truly a gift of a lifetime, and re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 TIME-FRAMES  TELLS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 9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O YOU HAVE THE CURRENT VERSION ?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 was initially distributed in November 1992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fter 10/1/94, you should consider this version OUT OF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till run, but won't have the fixes and improvem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.  Also, the registration fee may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can get the current shareware-version program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nding a check or money order for $5.00 (plus NY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32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YORK, NY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.00 price good till 10/1/94.  Thereafter, write for current pric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eign orders must add $5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VERSION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 WORKOUT      $5.00 x _____ units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eign orders, add $5.00 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-day Air w/i US,  add $2.00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YS residents) sales tax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______________________________State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_  Phone (_____)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(check one):    [ ]  5.25" 1.2mg      ISBN  1-881612-05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]  5.25" 360k       ISBN  1-881612-04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]  3.5"             ISBN  1-881612-0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0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  HISTORY OF REVISIONS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now includes the Bonus Program with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Also, the price was lowered to $19.00 from 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incorporated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y menu (except the User Menu) can now be backed out of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F3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essages that displayed for a fixed time length and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wait, now can be passed by pressing any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filename is no longer displayed when history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session Time-Limit now displays on the exercis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S,[Enter] to stop." now displays on the exercis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registration reminder screen no longer appears on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h access of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supervisor no longer has to quit before allowing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sign on.  Supervisor Status can now be turne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lowest and highest level in a mixed exercise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exercise screen.  e.g.  23-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Default Menu had displayed an exam number after an ex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, even though the default had been reset to Not-Ex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been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program files are sm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If you enter an invalid response when you are asked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(new) name, password, or student ID, you will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retyp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User Menu will now be centered at all time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"Available" no longer appears next to available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Some "Hit [Enter] to continue." messages allowed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be pressed.  This is no longer the case.  And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exceptions, "Hit [Enter] to continue." is now "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continue...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Order information and an Order Form were added to on-lin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A comment form was added to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Under Automatic graphing the previous type of exercis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overules the type of graph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Sample practice graph was simpl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The shareware-version now has 64 difficul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-version still has 180 lev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The book HOW TO MATH IN YOUR HEAD AND ESTIMATE WHEN YOU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longer free with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Commas and quotation marks will no longer be accep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where these symbols could cause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The "Hardship" offer has been withdra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Messages of praise display for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1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, incorporated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Default and Supervisor Menus changed in appear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ir contents were not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current settings are now on the right, not th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ore natural reading left to righ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choices no longer appear when a menu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 (This was confusing some user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ll questions that could have been asked in a wa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a "Yes/No" response, were rephrased;  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(D)isplay or (N)ot Display"  is now  "Display?   (Y)es (N)o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ll questions that require character responses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/N explicitly state the character choices; 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"Display questions (H)orizontally or (V)erticall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w accompanied by the messages "Press H or 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n-line Help was greatly expanded.  There is now hel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menu item, as well as the Res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maximum Beat-the-Clock time limit was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7 to 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X-axis of graphs is now labeled "Exercise Number"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and Beat-the-Clock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echnical support hours were expanded to include Fri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9am to 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documentation underwent numerous mino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PROGRAM ch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petitive exercise setup screens now display all decim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d previously displayed only two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petitive exercises can have as many as 14 decimals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viously 7) though I recommend you use two or three a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menu can be backed out of by pres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essages that displayed for a fixed time length and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wait, now can be pass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S,[Enter] to stop." now displays on the exerci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registration reminder screen no longer appears on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h access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ome "Hit [Enter] to continue." messages allowed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be pressed.  This is no longer the case.  And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exceptions, "Hit [Enter] to continue." is now "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continu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Messages of praise display for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2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WORKOUT      |          COMMENT FORM          |    v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             D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  Last nam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  First nam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ince ___________________  Zip/Country Cod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______  Phone (_____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omments have contributed to many changes and improv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TH WORKOUT.  Any ideas you have will be carefully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can be assured of receiving a response. If you w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 thing, feel free to tell me.  I won't mi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 quote you in ads, etc?  If so, initial here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:      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32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York, NY  101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 P. 13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 End of MWINFO.DOC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